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图书馆各学科馆员联系邮箱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2"/>
        <w:gridCol w:w="3563"/>
        <w:gridCol w:w="3541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2"/>
                <w:lang w:bidi="ar"/>
              </w:rPr>
              <w:t>学科馆员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2"/>
                <w:lang w:bidi="ar"/>
              </w:rPr>
              <w:t>联系邮箱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2"/>
                <w:lang w:bidi="ar"/>
              </w:rPr>
              <w:t>负责学院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谢老师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xiening@tiangong.edu.cn</w:t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纺织科学与工程学院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马老师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jpfly2006@163.com</w:t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电气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电子与信息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博雅书院</w:t>
            </w:r>
          </w:p>
        </w:tc>
      </w:tr>
      <w:tr>
        <w:trPr>
          <w:trHeight w:val="1353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于老师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yu_chunping@aliyun.com</w:t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数学科学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物理科学与技术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人文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经济与管理学院</w:t>
            </w:r>
          </w:p>
        </w:tc>
      </w:tr>
      <w:tr>
        <w:trPr>
          <w:trHeight w:val="1482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董老师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333333"/>
                  <w:kern w:val="0"/>
                  <w:szCs w:val="21"/>
                  <w:lang w:bidi="ar"/>
                </w:rPr>
                <w:t>y_m_dong@163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控制科学与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法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知识产权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机械工程学院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赵老师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zhaorui@tiangong.edu.cn</w:t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材料科学与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马克思主义学院</w:t>
            </w:r>
          </w:p>
        </w:tc>
      </w:tr>
      <w:tr>
        <w:trPr>
          <w:trHeight w:val="1974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王老师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20140002@tiangong.edu.cn</w:t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计算机科学与技术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软件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人工智能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航空航天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生命科学学院、药学院</w:t>
            </w:r>
          </w:p>
        </w:tc>
      </w:tr>
      <w:tr>
        <w:trPr>
          <w:trHeight w:val="1572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liuya@tiangong.edu.cn</w:t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化学工程与技术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化学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环境科学与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艺术学院</w:t>
            </w:r>
          </w:p>
        </w:tc>
      </w:tr>
      <w:tr>
        <w:trPr>
          <w:trHeight w:val="1725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李老师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hyperlink r:id="rId3" w:tgtFrame="https://lib.tiangong.edu.cn/2023/0213/c4836a83152/_self">
              <w:r>
                <w:rPr>
                  <w:rStyle w:val="InternetLink"/>
                  <w:rFonts w:eastAsia="宋体;SimSun" w:cs="宋体;SimSun" w:ascii="宋体;SimSun" w:hAnsi="宋体;SimSun"/>
                  <w:color w:val="333333"/>
                  <w:kern w:val="0"/>
                  <w:szCs w:val="21"/>
                  <w:lang w:bidi="ar"/>
                </w:rPr>
                <w:t>lidaling@tiangong.edu.cn</w:t>
              </w:r>
            </w:hyperlink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国际教育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继续教育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创新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工程实训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lang w:bidi="ar"/>
              </w:rPr>
              <w:t>学校其他机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_m_dong@163.com" TargetMode="External"/><Relationship Id="rId3" Type="http://schemas.openxmlformats.org/officeDocument/2006/relationships/hyperlink" Target="mailto:lidaling@tiangong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9:00Z</dcterms:created>
  <dc:creator>xinxi-lidl</dc:creator>
  <dc:description/>
  <cp:keywords/>
  <dc:language>en-US</dc:language>
  <cp:lastModifiedBy>Windows 用户</cp:lastModifiedBy>
  <dcterms:modified xsi:type="dcterms:W3CDTF">2024-09-0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